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PRESTACION DE SERVICIO MIC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ÓN No. 1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ABORADO POR:   </w:t>
            </w:r>
            <w:r>
              <w:rPr/>
              <w:t>Profesional Especializado   Jairo E. Pasachoa More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 xml:space="preserve">Dirección de Planeación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NOMBRE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ADO POR:       </w:t>
            </w:r>
            <w:r>
              <w:rPr/>
              <w:t>Director Sector Gobierno     Mónica Certaín Pal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CARGO                                 NOMBRE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ROBADO POR:     </w:t>
            </w:r>
            <w:r>
              <w:rPr/>
              <w:t>Director Técnico 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Planeación                         Nancy Patricia Gómez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CARGO                                 NOMBRE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4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7081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pt;margin-top:13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17081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13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516890</wp:posOffset>
                      </wp:positionV>
                      <wp:extent cx="548640" cy="1993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8pt;margin-top:40.7pt;width:43.15pt;height:1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INAL:                COPIA:                 CONTROLADA:        SI           N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SELLO:                                        No. DE FOLIOS:   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(S)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  <w:t>Evaluar la gestión de los sujetos de control para garantizar el adecuado uso de los recursos y el mejoramiento de su gestión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ceso inicia con la elaboración del Plan de Auditoría Distrital (PAD) y termina con la implementación de la mejora del proceso a través de la ejecución de un Plan de Mejoramiento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Direcciones Sectoriales</w:t>
      </w:r>
    </w:p>
    <w:p>
      <w:pPr>
        <w:pStyle w:val="Normal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s-CO"/>
        </w:rPr>
        <w:t>DESCRIPCIÓN DEL PROCESO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2  DE 5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2  DE 5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0.05pt;margin-top:-0.0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DE PRESTACION DE SERVICIO MICRO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2.6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" o:spid="shape_0" fillcolor="black" stroked="f" o:allowincell="f" style="position:absolute;margin-left:0.05pt;margin-top:-0.0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4" o:spid="shape_0" fillcolor="black" stroked="f" o:allowincell="f" style="position:absolute;margin-left:77.6pt;margin-top:275.5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DE PRESTACION DE SERVICIO MICRO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18:00Z</dcterms:created>
  <dc:creator>CONTRALORIA</dc:creator>
  <dc:description/>
  <cp:keywords/>
  <dc:language>en-US</dc:language>
  <cp:lastModifiedBy>sospina</cp:lastModifiedBy>
  <cp:lastPrinted>2003-02-05T09:44:00Z</cp:lastPrinted>
  <dcterms:modified xsi:type="dcterms:W3CDTF">2008-07-23T19:25:00Z</dcterms:modified>
  <cp:revision>8</cp:revision>
  <dc:subject/>
  <dc:title>INSTRUCTIVO No.</dc:title>
</cp:coreProperties>
</file>